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ідома керівників малого та середнього підприємництва (інвестиційна пропозиція)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ейцарська компанія пропонує Українським агрофірмам, СТОВ, фермерам сільгоспвиробникам зі стабільно розвиненою кормовою базою інвестиційну пропозицію: Цільове створення фермо-комплексу під банківську гарантію до 10 млн. евро. (виробництво, переробка, торгівля виробів з хут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етапі, (4-6 місяців) створити комплекс, який включатиме в себе племінну ферму на 500 кролесамок нової лінії породи кролів - Рекс, цех переробки і фарбування хутра, комбікормовий цех 3 т/зміну (умова обов’язков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ругому етапі (6-24 місяці) після обов'язкового виконання умов першого етапу і для подальшого розвитку комплексу швейцарська сторона СП готова виготовити наповнену на 100% Банківську гарантію від ТОП - 25 банка Європи до 10 млн. евро під бізнес-план (для доведення племінної кролеферми до 5 тис. голів кролесамок, будівництва овочесховищ, холодильно-морозильних камер, цехів переробки, швейно-кушнірного цеху і т. д.) відповідно до бізнес-плану. Швейцарська сторона готова викуповувати 100% оброблених шкі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ередником в даній інвестиційній пропозиції е ТОВ «ЕККО-ГРУП», фахівці компанії компетентні щодо створення, налагодження, пуску такого роду комплексу, навчанні персона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більш детального обговорення цих та інших питань звертайтеся за тел.: (096) 233 62 42, (050) 936 27 8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ladimirenk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Times New Roman" w:cs="Times New Roman"/>
      <w:spacing w:val="2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ko-grou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5:00Z</dcterms:created>
  <dc:creator>Admin</dc:creator>
  <dc:description/>
  <cp:keywords/>
  <dc:language>en-US</dc:language>
  <cp:lastModifiedBy>Admin</cp:lastModifiedBy>
  <dcterms:modified xsi:type="dcterms:W3CDTF">2014-02-19T12:14:00Z</dcterms:modified>
  <cp:revision>1</cp:revision>
  <dc:subject/>
  <dc:title/>
</cp:coreProperties>
</file>